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-2017 Emergency Safety Drills Sched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e Dril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/13/16</w:t>
        <w:tab/>
        <w:t>@</w:t>
        <w:tab/>
        <w:t>10:25 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/23/16</w:t>
        <w:tab/>
        <w:t>@</w:t>
        <w:tab/>
        <w:t>2:00 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/3-10/7</w:t>
        <w:tab/>
        <w:tab/>
        <w:t>Fire Prevention Week – Drill conducted by Fire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/19/17</w:t>
        <w:tab/>
        <w:t>@</w:t>
        <w:tab/>
        <w:t>8:15 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/18/17</w:t>
        <w:tab/>
        <w:t>@</w:t>
        <w:tab/>
        <w:t>1:1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nado Dril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/23/16</w:t>
        <w:tab/>
        <w:t>@</w:t>
        <w:tab/>
        <w:t>2:10 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/20/17</w:t>
        <w:tab/>
        <w:t>@</w:t>
        <w:tab/>
        <w:t>12:2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k Down Dril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/23/16</w:t>
        <w:tab/>
        <w:t>@</w:t>
        <w:tab/>
        <w:t>2:2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6/17</w:t>
        <w:tab/>
        <w:tab/>
        <w:t>@</w:t>
        <w:tab/>
        <w:t>9:15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19/17</w:t>
        <w:tab/>
        <w:t>@</w:t>
        <w:tab/>
        <w:t>8:25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1/17</w:t>
        <w:tab/>
        <w:tab/>
        <w:t>@</w:t>
        <w:tab/>
        <w:t xml:space="preserve">12:05 PM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n Class Time Dr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Drills not conducted on specified days due to events out of the control of the school have 10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school days after the scheduled date of the cancelled drill to perform, and the chief administrator notifies the county emergency management coordinator of the rescheduled date for the drill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2:00Z</dcterms:created>
  <dc:creator>Christopher Wells</dc:creator>
  <dc:description/>
  <cp:keywords/>
  <dc:language>en-US</dc:language>
  <cp:lastModifiedBy>StJoe0921</cp:lastModifiedBy>
  <cp:lastPrinted>2015-09-14T09:19:00Z</cp:lastPrinted>
  <dcterms:modified xsi:type="dcterms:W3CDTF">2016-08-31T16:22:00Z</dcterms:modified>
  <cp:revision>5</cp:revision>
  <dc:subject/>
  <dc:title/>
</cp:coreProperties>
</file>